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Генеральному директору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ООО «ВЛАДИНФО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ементьеву А. 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от   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рошу Вас произвести подключение услуг местной телефонной связи ООО «ВЛАДИНФО» по адресу:             г. Владимир, ул. _______________________________________________ дом _______,  этаж _____, офис № ______</w:t>
      </w:r>
    </w:p>
    <w:p>
      <w:pPr>
        <w:pStyle w:val="Normal"/>
        <w:spacing w:lineRule="auto" w:line="360"/>
        <w:jc w:val="both"/>
        <w:rPr/>
      </w:pPr>
      <w:r>
        <w:rPr/>
        <w:t>с присвоением тарифного плана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134"/>
      </w:tblGrid>
      <w:tr>
        <w:trPr>
          <w:trHeight w:val="619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</w:rPr>
              <w:t>Наименование тарифного пла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ая абонентская пла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минуты соедин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</w:tc>
      </w:tr>
      <w:tr>
        <w:trPr>
          <w:trHeight w:val="239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ый план без ограничения времени исходящих звон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640, 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ый план с поминутной оплатой исходящих звон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315, 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аключить с нашей организацией договор на предоставление услуг местной телефонной связи согласно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нного тарифа ООО «ВЛАДИНФО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делен номер: </w:t>
      </w:r>
      <w:r>
        <w:rPr/>
        <w:t xml:space="preserve">_______________________        </w:t>
      </w:r>
      <w:r>
        <w:rPr>
          <w:b/>
        </w:rPr>
        <w:t xml:space="preserve">Подключение </w:t>
      </w:r>
      <w:r>
        <w:rPr>
          <w:b/>
          <w:sz w:val="32"/>
          <w:szCs w:val="32"/>
        </w:rPr>
        <w:t xml:space="preserve">«8»: </w:t>
      </w:r>
      <w:r>
        <w:rPr/>
        <w:t>Да /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266"/>
      </w:tblGrid>
      <w:tr>
        <w:trPr/>
        <w:tc>
          <w:tcPr>
            <w:tcW w:w="78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квизиты: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 адр.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. адр.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, кем и когда выдано)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2"/>
          <w:szCs w:val="22"/>
        </w:rPr>
        <w:t xml:space="preserve">Дата: «____» ____________ 20____г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дпись:___________ /____________________/</w:t>
      </w:r>
    </w:p>
    <w:p>
      <w:pPr>
        <w:pStyle w:val="Normal"/>
        <w:tabs>
          <w:tab w:val="clear" w:pos="708"/>
          <w:tab w:val="left" w:pos="9331" w:leader="none"/>
        </w:tabs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</w:t>
      </w:r>
      <w:r>
        <w:rPr>
          <w:b/>
          <w:sz w:val="22"/>
          <w:szCs w:val="22"/>
        </w:rPr>
        <w:t>МП</w:t>
      </w:r>
    </w:p>
    <w:p>
      <w:pPr>
        <w:pStyle w:val="Normal"/>
        <w:tabs>
          <w:tab w:val="clear" w:pos="708"/>
          <w:tab w:val="left" w:pos="9634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634" w:leader="none"/>
        </w:tabs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: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Заверенная копия свидетельства о присвоении ИНН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Заверенная копия свидетельства о регистрации в качестве индивидуального предпринимателя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Заверенная копия документа, удостоверяющего лич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Заверенная копия Документа, подтверждающего право собственности помещения, в котором будет произведено подключение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43" w:right="669" w:gutter="0" w:header="0" w:top="35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Michael V. Girshevich</dc:creator>
  <dc:description/>
  <cp:keywords/>
  <dc:language>en-US</dc:language>
  <cp:lastModifiedBy> </cp:lastModifiedBy>
  <cp:lastPrinted>2013-08-16T16:46:00Z</cp:lastPrinted>
  <dcterms:modified xsi:type="dcterms:W3CDTF">2019-08-05T08:39:00Z</dcterms:modified>
  <cp:revision>2</cp:revision>
  <dc:subject/>
  <dc:title>Директору ООО «ВладИнфо»</dc:title>
</cp:coreProperties>
</file>