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104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9216 Кбит/с круглосуточно)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32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9:00Z</dcterms:modified>
  <cp:revision>3</cp:revision>
  <dc:subject/>
  <dc:title>Директору ООО «Владинфо»</dc:title>
</cp:coreProperties>
</file>