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/ Дополнительное соглашение № ___ к договору № ___________ от «___» ___________ 20__ г. и принять их с «01» ___________ 2010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1031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8192 Кбит/с круглосуточно)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40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  ___________ от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1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48:00Z</dcterms:modified>
  <cp:revision>3</cp:revision>
  <dc:subject/>
  <dc:title>Директору ООО «Владинфо»</dc:title>
</cp:coreProperties>
</file>