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3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7168 Кбит/с круглосуточно)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93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_ от  «___» ___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