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98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128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6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ое заявление прошу считать дополнительным соглашением №___________ к договору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___________ от «___» ___________ 20__ г., а также неотъемлемой частью договора                        №___________   от   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9:00Z</dcterms:modified>
  <cp:revision>5</cp:revision>
  <dc:subject/>
  <dc:title>Директору ООО «Владинфо»</dc:title>
</cp:coreProperties>
</file>