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8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10240 Кбит/с круглосуточно)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32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____ от «___» ___________ 20__ г., а также неотъемлемой частью договора                        № ________________ от   «___» _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3</cp:revision>
  <dc:subject/>
  <dc:title>Директору ООО «Владинфо»</dc:title>
</cp:coreProperties>
</file>